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在英语课上干英语课代表视频 </w:t>
      </w:r>
      <w:r>
        <w:rPr>
          <w:sz w:val="48"/>
          <w:szCs w:val="48"/>
        </w:rPr>
        <w:t xml:space="preserve">- </w:t>
      </w:r>
      <w:r>
        <w:rPr>
          <w:sz w:val="48"/>
          <w:szCs w:val="48"/>
        </w:rPr>
        <w:t>学习背后的幽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个学期的开端，学校都会举行新生代表选举，这不仅是为了选拔出最有才华和热情的学生担任班级或社团的代表，更是一种锻炼学生领导能力和组织协调能力的重要环节。然而，有时这种传统也会被一些创意化、幽默化地进行表演，以吸引更多人的注意力。在这样的背景下，“在英语课上干英语课代表视频”成为了一个流行的网络段子，它以夸张和讽刺的手法揭示了学习过程中的一些真实情况。</w:t>
      </w:r>
      <w:r>
        <w:rPr>
          <w:sz w:val="32"/>
          <w:szCs w:val="32"/>
        </w:rPr>
        <w:t>&lt;/p&gt;&lt;p&gt;&lt;img src="/static-img/BbjO825AW74f7j0G43qD_EyQV6aiZC6kl8wTf_KQ9Z4.jpg"&gt;&lt;/p&gt;&lt;p&gt;</w:t>
      </w:r>
      <w:r>
        <w:rPr>
          <w:sz w:val="32"/>
          <w:szCs w:val="32"/>
        </w:rPr>
        <w:t>首先，让我们来看看这样一则视频：一位自称为“英语大侠”的学生，在他的班级里自告奋勇当上了英文俱乐部的代表。他以一种夸张而又充满激情的声音，宣布自己将带领全班人士走向语言学习的大门。但是，当他开始展示自己的教学技巧时，却发现自己其实并没有准备好，他只会重复一些简单的话语，并且经常迷失方向。这个场景虽然荒诞，但却反映了很多学生面临的问题——即使拥有好的意愿，也可能因为缺乏实际准备而无法有效地传递知识。</w:t>
      </w:r>
      <w:r>
        <w:rPr>
          <w:sz w:val="32"/>
          <w:szCs w:val="32"/>
        </w:rPr>
        <w:t>&lt;/p&gt;&lt;p&gt;</w:t>
      </w:r>
      <w:r>
        <w:rPr>
          <w:sz w:val="32"/>
          <w:szCs w:val="32"/>
        </w:rPr>
        <w:t>再比如，一位名叫杰克的小伙子，他决定通过拍摄自己在教室里的各种尝试来证明他能成为优秀的英文俱乐部成员。杰克先后扮演了一系列角色，从模仿电影明星到做游戏主持人，每次都表现得非常投入，但是这些行为并没有真正帮助他提升自己的语言技能，只是在教室里制造了一番趣事。</w:t>
      </w:r>
      <w:r>
        <w:rPr>
          <w:sz w:val="32"/>
          <w:szCs w:val="32"/>
        </w:rPr>
        <w:t>&lt;/p&gt;&lt;p&gt;&lt;img src="/static-img/jQcvC5AXNvBdJjt2PaSwH0yQV6aiZC6kl8wTf_KQ9Z4.jpg"&gt;&lt;/p&gt;&lt;p&gt;</w:t>
      </w:r>
      <w:r>
        <w:rPr>
          <w:sz w:val="32"/>
          <w:szCs w:val="32"/>
        </w:rPr>
        <w:t>尽管如此，这样的行为也有一定的教育意义。在某种程度上，它们能够让同学们放松心情，同时也促使大家思考如何更好地利用有限的时间去学习。而对于那些真的想提高自己的英文水平的人来说，这样的活动可以作为一种启发，提醒他们不要忘记目标，不要让娱乐替代了真正意义上的学习。</w:t>
      </w:r>
      <w:r>
        <w:rPr>
          <w:sz w:val="32"/>
          <w:szCs w:val="32"/>
        </w:rPr>
        <w:t>&lt;/p&gt;&lt;p&gt;</w:t>
      </w:r>
      <w:r>
        <w:rPr>
          <w:sz w:val="32"/>
          <w:szCs w:val="32"/>
        </w:rPr>
        <w:t>总之，“在英语课上干英语课代表视频”不仅是一个关于学习幽默的一种形式，而且也是对现实生活中的某些问题的一个微妙探讨。它告诉我们，即便是最无厘头的事情也有其深层含义，而这正是我们应该不断探索和理解的地方。</w:t>
      </w:r>
      <w:r>
        <w:rPr>
          <w:sz w:val="32"/>
          <w:szCs w:val="32"/>
        </w:rPr>
        <w:t>&lt;/p&gt;&lt;p&gt;&lt;img src="/static-img/6L4VEec3_FlvInUdXEgGRkyQV6aiZC6kl8wTf_KQ9Z4.jpg"&gt;&lt;/p&gt;&lt;p&gt;&lt;a href = "/doc/450873-</w:t>
      </w:r>
      <w:r>
        <w:rPr>
          <w:sz w:val="32"/>
          <w:szCs w:val="32"/>
        </w:rPr>
        <w:t xml:space="preserve">在英语课上干英语课代表视频 </w:t>
      </w:r>
      <w:r>
        <w:rPr>
          <w:sz w:val="32"/>
          <w:szCs w:val="32"/>
        </w:rPr>
        <w:t xml:space="preserve">- </w:t>
      </w:r>
      <w:r>
        <w:rPr>
          <w:sz w:val="32"/>
          <w:szCs w:val="32"/>
        </w:rPr>
        <w:t>学习背后的幽默与挑战</w:t>
      </w:r>
      <w:r>
        <w:rPr>
          <w:sz w:val="32"/>
          <w:szCs w:val="32"/>
        </w:rPr>
        <w:t>.doc" rel="alternate" download="450873-</w:t>
      </w:r>
      <w:r>
        <w:rPr>
          <w:sz w:val="32"/>
          <w:szCs w:val="32"/>
        </w:rPr>
        <w:t xml:space="preserve">在英语课上干英语课代表视频 </w:t>
      </w:r>
      <w:r>
        <w:rPr>
          <w:sz w:val="32"/>
          <w:szCs w:val="32"/>
        </w:rPr>
        <w:t xml:space="preserve">- </w:t>
      </w:r>
      <w:r>
        <w:rPr>
          <w:sz w:val="32"/>
          <w:szCs w:val="32"/>
        </w:rPr>
        <w:t>学习背后的幽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